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Зигмунд Фрейд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2"/>
          <w:szCs w:val="22"/>
        </w:rPr>
        <w:t>(врач-психиатр, психолог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мнению психоанализа, исключительный сексуальный интерес  мужчины к женщине является проблемой,  нуждающейся в объяснении, а не чем-то само собой понятным, что имеет своим основанием химическое притяжение. Решающий момент  в отношении окончательного полового выбора наступает только после наступления половой зрелости  и является результатом целого ряда не поддающихся еще учету факторов, частью конституциональных, частью привходящих по своей природе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мосексуальность, несомненно, не преимущество, но в ней нет и ничего постыдного, это не порок и не унижение; нельзя считать ее и болезнью; мы считаем ее разновидностью сексуальной функции, вызванной известной приостановкой сексуального развития. Многие лица древних и новых времен, достойные высокого уважения, были гомосексуалами, среди них ряд величайших людей…. Преследование гомосексуальности как преступления – большая несправедливость и к тому же жестокость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либидо всегда - и закономерно по природе своей - мужское, независимо от того, встречается оно у мужчины или у женщины, и независимо от своего объекта, будь то мужчина или женщина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но явные гомосексуалы и среди них в первую очередь те, кто не  позволяет себе выхода в чувственных актах, отличаются особенно активным участием в общих интересах человечества, интересах, которые сами возникли из сублимации эротических инстинктов.</w:t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Альфред Кинзи </w:t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(ученый, энтомолог, родоначальник статистических исследований сексуального поведения)</w:t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 не может быть разделен на праведников и грешников. Вещи не обязательно являются исключительно белыми или черными. В природе редко встречаются дискретные категории. Только человеческий ум изобретает категории и пытается разложить факты по полочкам. Живой мир в целом и в каждом из своих аспектов непрерывен. Чем раньше мы узнаем это о человеческой сексуальности, тем скорее мы достигнем разумного понимания ее реальностей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уди Ал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инорежиссер, актер, сценарист, писатель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о бы ни говорили о бисексуальности, у тебя на 50%  больше шансов найти партнера на субботнюю ночь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Андрэ Жид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исатель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й смелость быть самим собой.  Я должен подчеркнуть это также в своей голове…. </w:t>
        <w:br/>
        <w:t>Меня волнует дилемма: быть моральным или быть искренним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Бентам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лософ, социолог, юрист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уничтожить человека, нужно иметь более серьезные основания, чем простая нелюбовь к его Вкусу, как бы эта нелюбовь не была сильна…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Оскар Уайлд 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исатель, драматург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Любовь которая не смеет назвать себя” – в этом столетии – то же самое великое чувство старшего мужчины к младшему, какое было между Давидом и Ионафаном, которое Платон положил в основу своей философии и которое вы найдете в сонетах Микеланджело и Шекспира. Это глубокая духовная привязанность  столь же чиста, сколь и совершенна… Она красива, утонченна, это самая благородная форма привязанности. В ней нет ничего неестественного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Диана Арбенина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узыкант, поэт, исполнитель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цепты? Всё очень просто. Если ты влюбляешься в женщину - неси своё чувство и будь естественным. Или в мужчину, - не суть. Тогда они тебе ответят. 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же касается специфических или неспецифических отношений, мне кажется, намного неестественней прожить с человеком много лет в браке, и все годы делать вид, что тебе хорошо, и не испытывать оргазма в постели! 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плохо, это просто неэтично. Во-первых, ты просто предаешь себя, во-вторых - своего партнера. Ты ему врешь, просто врешь! Зачем? Нужно всегда искать выходы, - ведь заниматься любовью - это так прекрасно, это так стимулирует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не нравятся красивые люди, и мне абсолютно все равно, какого они пола. Если две женщины любят друг друга и они красивы, женственны – снимаю шляпу. У меня нет специфического отношения к гей-меньшинствам. Красота, красота, вот что имеет истинный смысл, я об этом песни пишу…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Жан Кокто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исатель, художник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не терплю, чтобы ко мне проявляли терпимость. Это оскорбляет мою любовь к любви и свободе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Ницше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лософ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за бессмыслицу говорим мы о греках! Что  мы понимаем об их искусстве, душою которого служит страсть к мужской обнаженной красоте! Только из-за этого почувствовали они и женскую красоту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ирджиния Вулф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исатель, критик, литературовед, переводчик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не вздрагивайте. Не краснейте. Давайте допустим в своем узком кругу, что такие вещи иногда случаются. Иногда женщинам нравятся  женщины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Вольтер 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лософ, писатель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 отбросы лучше было бы похоронить во тьме забвенья, чем освещать их в глазах большинства пламенем костров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Монтескье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лософ, писатель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ступления против естества никогда не получат большого распространения в обществе,  если склонность к ним не будет развиваться каким-нибудь существующим у народа обычаем.… Не создавайте благоприятных условий для развития этого преступления, преследуйте его строго определенными полицейскими мерами наравне с прочими нарушениями правил нравственности, и вы скоро увидите, что сама природа встанет на защиту своих прав и вернет их себе…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Евгений Харитонов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исатель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ужас. Они своим глупым медицинским умом описали наше поведение. А если мы напишем о них, об их чудовищной обездоленной норме, надо закрыть глаза и заплакать, в них не вложено какого-то последнего винтика. Но мы никогда не посмеем их обидеть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ясно тоже как Божий день, что именно всё изнеженное, лукавое, все ангелы падения, все, что в бусах, бумажных цветах и слезах, все у Бога под сердцем; им первое место в раю и Божий поцелуй. Лучших из наших юных погибших созданий он посадит к себе ближе всех. А всё благочестивое, нормальное, бородатое, всё, что на земле ставится в пример, Господь хоть и заверяет в своей любви, но сердцем втайне любит не слишком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Эвелина Хукер</w:t>
        <w:br/>
      </w:r>
      <w:r>
        <w:rPr>
          <w:color w:val="000000"/>
          <w:sz w:val="22"/>
          <w:szCs w:val="22"/>
        </w:rPr>
        <w:t>(профессор клинической психологии Калифорнийского университета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мосексуальность как клиническое явление не существует. Ее формы столь же разнообразны, как формы гетеросексуальности. Гомосексуальность может быть девиацией сексуального поведения, находящейся психологически в пределах нормы…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Марина Цветаева 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этесса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равленность и замученность ведь вовсе не требуют травителей и мучителей, для них достаточно самых простых нас, если только перед нами - не свой, негр, дикий зверь, марсиянин, поэт, призрак, Несвой рождён затравленным. 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Я люблю дýши, не считаясь с полом, уступая ему, чтобы не мешал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/>
      </w:pPr>
      <w:r>
        <w:rPr>
          <w:b/>
          <w:color w:val="000000"/>
          <w:sz w:val="22"/>
          <w:szCs w:val="22"/>
          <w:u w:val="single"/>
        </w:rPr>
        <w:t xml:space="preserve">Ингер Эдельфельд 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исательница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чувствую себя зеброй, которая должна всем объяснять, почему она полосатая. 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тлана Сурганова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узыкант, поэт, исполнитель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по из себя что-либо корежить и выдавать себя не за того, кто ты есть.</w:t>
        <w:br/>
        <w:t>Гордиться своей ориентацией!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влюбляемся в людей. И это настолько сильнее, чем какая-либо тема! Мы абсолютно естественны в своих проявлениях. Что же касается конкретно девушек - то, если им хорошо вместе, отлично. Только не надо ничего сублимировать. Не нужно сублимировать член, грубо говоря. Не нужно строить из себя мужчину, это просто неестественно. Что же касается геев, им, с одной стороны сложнее, а с другой - проще. 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например, отношусь к этому, как к социальному явлению. Игнорировать его нельзя, но и гиперакцентироваться - тоже крайность. Мне интересно, как развивается это явление в нашей стране, но не более того. Я против дискриминации чего бы то ни было, если людям хорошо вместе, то и дай Бог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Это социальный скорее вопрос, а не музыкальный. Женщина становится сильнее по самовыражению, по энергетике, по ощущению жизни выходит на уровень мужской. Скажем так, не феминный, а андрогинный. Это общая тенденция, касающаяся не только музыки. Поэтому это закономерно. Но совершенно объективно другое: женщины легко могут выдавать такую энергетику на сцене, которая многим мужикам просто не снилась. Это факт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Мартина Навратилова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еннисистка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лядываясь назад, к тому времени, когда мне было шестнадцать или семнадцать, я вижу, что уже тогда влюблялась в некоторых теннисисток, но еще не осознавала этого, Просто мне нравилось быть с ними, К восемнадцати годам я поняла, что у меня всегда были эти чувства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и отношения с каким- либо человеком касаются только нас двоих. А разве гетеросексуальные люди должны постоянно объявлять, что они именно таковы? Почему тогда этого ожидают от людей гомосексуальных?" 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бы мне пришлось пережить все это заново, я бы изменила одну вещь. Я бы заявила о себе как о лесбиянке намного раньше…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тина Навратилова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Маргарет Мид 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этнограф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бы мы ни встретили человеческие существа, они всегда удивляются другим людям. 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/>
      </w:pPr>
      <w:r>
        <w:rPr>
          <w:b/>
          <w:color w:val="000000"/>
          <w:sz w:val="22"/>
          <w:szCs w:val="22"/>
          <w:u w:val="single"/>
        </w:rPr>
        <w:t xml:space="preserve">Ли Юй </w:t>
        <w:br/>
      </w:r>
      <w:r>
        <w:rPr>
          <w:color w:val="000000"/>
          <w:sz w:val="22"/>
          <w:szCs w:val="22"/>
        </w:rPr>
        <w:t>(китайский писатель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Ибо мужчина может стать женщиной, а женщина - мужчиной, море может иссякнуть, а горы - рассыпаться. Одна только любовь никогда не подчиняется разуму”…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Игорь Кон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ексолог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овы бы ни были возможные причины гомосексуальности у отдельного индивида, социальной патологией его делает только стигматизация. 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Томас Манн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исатель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умие... - понятие достаточно зыбкое, и люди мещанского склада произвольно орудуют им, руководствуясь сомнительными критериями. Границу разумного они проводят наспех и очень близко от себя и своих пошлых убеждений, а все, что находится за нею, объявляют сумасшествием. 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…</w:t>
      </w:r>
      <w:r>
        <w:rPr>
          <w:color w:val="000000"/>
          <w:sz w:val="22"/>
          <w:szCs w:val="22"/>
        </w:rPr>
        <w:t>В культурном отношении  однополая любовь явно также нейтральна, как и другая; в обеих  все решает индивидуальный случай, обе родят низость и пошлость, и обе способны на нечто высокое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оммерсет Моэм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исатель, драматург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я самая большая ошибка заключалась в том, что я воображал себя на три четверти нормальным и только на четверть гомосексуалом, тогда как в действительности все было наоборот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Дени Дидро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лософ, романист, художественный критик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ничто существующее не может быть ни противоестественным, ни внеприродным…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/>
      </w:pPr>
      <w:r>
        <w:rPr>
          <w:b/>
          <w:color w:val="000000"/>
          <w:sz w:val="22"/>
          <w:szCs w:val="22"/>
          <w:u w:val="single"/>
        </w:rPr>
        <w:t>Жан Антуан Никола Кондорсэ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2"/>
          <w:szCs w:val="22"/>
        </w:rPr>
        <w:t>(математик, экономист, философ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омия, если она не сопряжена с насилием, не может быть предметом уголовных  законов.  Она не нарушает прав никакого другого человека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Борис Моисеев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сполнитель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икому нет дела, что я стал другим. Мне сейчас неинтересны эти стаи "петухов", я с ними не общаюсь. Мне неинтересно. Я чувствую злость геев по отношению к себе и безумную любовь натуралов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не боюсь своей причастности к касте гомосексуалов очень высокого класса, для меня это не унизительно и не восторженно - это нормально. 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верю в переселение душ, может быть, во мне - душа Нижинского? Я бы гордился этим... В моей душе много разных образов и... облик Нуриева. С Нуриевым я был лично знаком, я получал приглашения на все его спектакли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2"/>
          <w:szCs w:val="22"/>
        </w:rPr>
        <w:t>Чтобы не быть понятым превратно: я - сильный мужчина как художник, как сгусток тех красок, которые я часто выплескиваю, поэтому я и горжусь своим сильным мужским характером. Вот кто я в кровати, с кем я бываю в постели - это совершенно иная жизнь..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не знаю, кто я - сильный мужчина или сильная женщина, знаю одно: меня притягивает слово "любовь", я верю в него совершенно тупо, это один из китов, держащих меня... Иногда я читаю в глазах женщин сожаление - это совершенно лишнее, мне гораздо приятнее видеть в глазах мужчин... такой заискивающий интерес к своей персоне. Не жалейте меня ни мужчины, ни - особенно - женщины. Не забывайте, я - немножко провокатор по жизни, потому что я - актер. Мне необходимо попадать в ситуации - и я в них попадаю, попадаю с головой: если любить, то до конца, стирать носки, трусы и ждать у окна с кусочком белой салфетки, чтобы промокать слезы о нем... Я люблю и мужчин, и женщин - все красивое, даже красивый рассвет... И я жду человека, который после ночи любви - я не знаю, кто это будет, да это и неважно, - но кто-то проснулся рядом утром и сказал: "Ты знаешь, я дарю тебе..." - "Что, - я спрошу, - что?" - "Я дарю тебе этот рассвет и этот иней на пожухлой березе, О'кей?". Я не знаю пола этого человека, поэтому я и не могу сказать, кто я такой, я просто жду подарка от судьбы... А пока я так же одинок, как все тетки и все мужики-одиночки, мне только проще, чем им, потому что я могу выплеснуться на сцене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Максим Горький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исатель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старомодные рабы, люди, которые не могут удержаться и не спутать свободу с гомосексуализмом. Освобождение личности они каким-то особенным способом путают с переползанием из одной клоаки в другую, а иногда оно сводится до освобождения пениса и ничего более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Энди Уорхол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художник, скульптор, дизайнер, кинорежиссер, издатель журналов, писатель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ди должны влюбляться с закрытыми глазами.  Только закройте глаза.  Не подглядывайте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Фаина Раневская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ктриса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мосексуализм, лесбиянство, садизм и мазохизм - это не извращения. Извращения - это хоккей на траве и балет на льду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Эдмунд Уайт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исатель)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евская жизнь по своей природе  является философской… Это люди, которые должны изобретать себя…. Когда человек открывает, что он гей, он должен выбрать все, начиная с походки, одежды, и манеры разговаривать, и кончая тем, где жить, с кем и на каких условиях.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/>
      </w:pPr>
      <w:r>
        <w:rPr>
          <w:b/>
          <w:iCs/>
          <w:color w:val="000000"/>
          <w:sz w:val="22"/>
          <w:szCs w:val="22"/>
          <w:u w:val="single"/>
        </w:rPr>
        <w:t>Эрнест ван ден Хааг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ню коллегу, который без конца повторял: «Все мои пациенты-гомосексуалы определенно больны», на что я однажды ответил: «Равно как и все мои пациенты-гетеросексуалы».</w:t>
        <w:br/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>Нора Данн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ктриса ки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что интересно: когда играешь лесбиянку, люди спрашивают, на самом ли деле ты лесбиянка, но когда играешь серийного убийцу, никому и в голову не придет спросить, на самом ли деле ты серийный убийца.</w:t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рек Джарм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инорежисс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ой Уильям Шекспир. Мне 14 лет, и я гей, как и Вы. Я изучаю искусство. Я хотел стать художником-геем, как Леонардо или Микеланджело. Но больше всего я люблю Фрэнсиса Бэкона. Я читаю Аллена Гинзберга и Рембо. Я люблю Чайковского. Если я буду снимать фильмы, я буду снимать их, как Эйзенштейн, Мурнау, Пазолини, Висконти. С любовью, Дер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ита Мэй Браун </w:t>
      </w:r>
    </w:p>
    <w:p>
      <w:pPr>
        <w:pStyle w:val="Normal"/>
        <w:rPr/>
      </w:pPr>
      <w:r>
        <w:rPr>
          <w:sz w:val="22"/>
          <w:szCs w:val="22"/>
        </w:rPr>
        <w:t>(писательница, сценари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считаю, что есть какой-то «гомосексуальный образ жизни». По-моему, все эти разговоры о гей-культуре — ерунда. Пара ресторанов и пара журналов не составляют культуру. Микеланджело — это культура. Вирджиния Вулф — это культура. Так что давайте не будем смешивать по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рейг Килборн </w:t>
      </w:r>
    </w:p>
    <w:p>
      <w:pPr>
        <w:pStyle w:val="Normal"/>
        <w:rPr/>
      </w:pPr>
      <w:r>
        <w:rPr>
          <w:sz w:val="22"/>
          <w:szCs w:val="22"/>
        </w:rPr>
        <w:t>(комедийный акт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ротив гомосексуальных браков. Я считаю, что брак — это священный союз между мужчиной и беременной женщи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Дуайт Реджиналд Кеннет </w:t>
      </w:r>
    </w:p>
    <w:p>
      <w:pPr>
        <w:pStyle w:val="Normal"/>
        <w:rPr/>
      </w:pPr>
      <w:r>
        <w:rPr>
          <w:sz w:val="22"/>
          <w:szCs w:val="22"/>
        </w:rPr>
        <w:t>(певец, композитор, известный под именем Элтон Дж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ичего дурного в том, чтобы спать с человеком одного с тобой пола. Люди должны быть более свободными в вопросах секса. А запретной линией следует отгородить к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рла Том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ктри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считаю, что гомосексуальную ориентацию выбирают. Общество заставляет думать, что это твой сознательный выбор, но в действительности человек такой от природы. Станешь ли ты следовать своей природе или всю жизнь будешь обманывать себя и других, — вот что предстоит выбр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енедикт Ероф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иса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адо вам заметить, что гомосексуализм в нашей стране изжит хоть и окончательно, но не целиком. Вернее, целиком, но не полностью. А вернее даже так: целиком и полностью, но не окончательно. У публики ведь что сейчас на уме? Один только гомосексуал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д Фалл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лит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чего вы пытаетесь защитить гетеросексуальные браки? Запасы любви неисчерпаемы. Если Эми и Барбара или Майк и Стив любят друг друга, это не означает, что Джон и Мэри не смогут того 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нн Лавнер</w:t>
      </w:r>
    </w:p>
    <w:p>
      <w:pPr>
        <w:pStyle w:val="Normal"/>
        <w:rPr/>
      </w:pPr>
      <w:r>
        <w:rPr>
          <w:sz w:val="22"/>
          <w:szCs w:val="22"/>
        </w:rPr>
        <w:t>(комедийная актриса, певица, музыкан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иблии содержится 6 предостережений, адресованных гомосексуалам, и 362 предостережения гетеросексуалам. Это не значит, что Бог не любит гетеросексуалов. Просто за этими людьми нужно лучше присматри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ренсис Мод</w:t>
      </w:r>
    </w:p>
    <w:p>
      <w:pPr>
        <w:pStyle w:val="Normal"/>
        <w:rPr/>
      </w:pPr>
      <w:r>
        <w:rPr>
          <w:sz w:val="22"/>
          <w:szCs w:val="22"/>
        </w:rPr>
        <w:t>(полит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добрение гомосексуальности всегда казалось мне немного бессмысленным. Это всё равно, что не одобрять дож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горь Губерман </w:t>
      </w:r>
    </w:p>
    <w:p>
      <w:pPr>
        <w:pStyle w:val="Normal"/>
        <w:rPr/>
      </w:pPr>
      <w:r>
        <w:rPr>
          <w:sz w:val="22"/>
          <w:szCs w:val="22"/>
        </w:rPr>
        <w:t>(писа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ым любовным совмеще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ы и дух, и содерж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 сексуальным извраще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отношу лишь воздерж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ита Най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исательница, журналист, психоло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имеет значения, любишь ли ты мужчин, женщин или и тех и других. Важно, умеешь ли ты любить, приносить кому-то радость и счаст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уиза Вероника Чикконе </w:t>
      </w:r>
    </w:p>
    <w:p>
      <w:pPr>
        <w:pStyle w:val="Normal"/>
        <w:rPr/>
      </w:pPr>
      <w:r>
        <w:rPr>
          <w:sz w:val="22"/>
          <w:szCs w:val="22"/>
        </w:rPr>
        <w:t xml:space="preserve">(певица, актриса, известная как Мадонн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не может быть гетеро-, би- или гомосексуален… Он либо сексуален, либо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умэн Капоте</w:t>
      </w:r>
    </w:p>
    <w:p>
      <w:pPr>
        <w:pStyle w:val="Normal"/>
        <w:rPr/>
      </w:pPr>
      <w:r>
        <w:rPr>
          <w:sz w:val="22"/>
          <w:szCs w:val="22"/>
        </w:rPr>
        <w:t>(писа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якая любовь естественна и прекрасна, если идет от естества; только лицемеры потянут человека к ответу за то, что он любит, — эмоциональные невежи и праведные завистники, принимающие стрелу, нацеленную в небеса, за указатель дороги в 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ренсис Мондимор</w:t>
      </w:r>
    </w:p>
    <w:p>
      <w:pPr>
        <w:pStyle w:val="Normal"/>
        <w:rPr/>
      </w:pPr>
      <w:r>
        <w:rPr>
          <w:sz w:val="22"/>
          <w:szCs w:val="22"/>
        </w:rPr>
        <w:t>(психиатр, антрополо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мосексуальность, как и другие уникальные явления человеческого опыта, слишком сложна, чтобы ее можно было объяснить, исходя из обычных человеческих представлений. Если нашей самой человеческой чертой является обладание огромным количеством разнообразных возможностей и способностей, особенно в том, что касается взаимоотношений друг с другом, нас не должно удивлять, что у некоторых из нас способность к любви направлена на лиц своего п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Элизабет Тейлор </w:t>
      </w:r>
    </w:p>
    <w:p>
      <w:pPr>
        <w:pStyle w:val="Normal"/>
        <w:rPr/>
      </w:pPr>
      <w:r>
        <w:rPr>
          <w:sz w:val="22"/>
          <w:szCs w:val="22"/>
        </w:rPr>
        <w:t>(киноактри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гомосексуальности Голливуда просто не было 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жордж Уэйнбе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сихоло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ие люди втайне думают, что геи гораздо счастливее, и хотят наказать их за э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жеймс Болду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иса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каждого свой жизненный путь. Если ты влюбляешься в мальчиков, ты влюбляешься в мальчиков. Тот факт, что многие люди считают это болезнью, в большей степени характеризует их самих, чем гомосексуальность как 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еоргий Милля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кт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ерастия — не тот случай, чтобы объявлять: государство в 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тон</w:t>
      </w:r>
    </w:p>
    <w:p>
      <w:pPr>
        <w:pStyle w:val="Normal"/>
        <w:rPr/>
      </w:pPr>
      <w:r>
        <w:rPr>
          <w:sz w:val="22"/>
          <w:szCs w:val="22"/>
        </w:rPr>
        <w:t>(философ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о мужчин, представляющих собой половинку прежнего мужчины, влечет ко всему мужскому: уже в детстве, будучи дольками существа мужского пола, они любят мужчин, и им нравится лежать и обниматься с мужчинами. Это самые лучшие из мальчиков и из юношей, ибо они от природы самые мужественные. Некоторые, правда, называют их бесстыдными, но это заблуждение: ведут они себя так не по своему бесстыдству, а по своей смелости, мужественности и храбрости, из пристрастия к собственному подобию. Тому есть убедительное доказательство: в зрелые годы только такие мужчины обращаются к государственной деятельности. Возмужав, они любят мальчиков, и у них нет природной склонности к деторождению и браку; к тому и другому их принуждает обычай, а сами они вполне довольствовались бы сожительством друг с другом без жен. Питая всегда пристрастие к родственному, такой человек непременно становится любителем юношей и другом влюбленных в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рнест Гей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иса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наше общество охотнее одобряет двух мужчин, держащихся за пистолеты, чем двух мужчин, держащихся за ру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озанна Бар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ктриса, писательн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лагодарна Господу за то, что он создал геев. Не будь их, нам, полным женщинам, не с кем было бы танце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Гейнор Хопкинс </w:t>
      </w:r>
    </w:p>
    <w:p>
      <w:pPr>
        <w:pStyle w:val="Normal"/>
        <w:rPr/>
      </w:pPr>
      <w:r>
        <w:rPr>
          <w:sz w:val="22"/>
          <w:szCs w:val="22"/>
        </w:rPr>
        <w:t>(певица, известная как Бонни Тайл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ты видишь красивого парня, он нравится тебе, почему он не может понравиться другому мужчине? Ненавидеть за это?.. Стра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еонард Мэтло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олдат, ветеран Вьетна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я служил в армии, мне дали медаль за то, что я убил двоих, и отобрали ее за то, что я любил од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рлз Пир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кт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ше быть негром, чем геем. Если ты родился негром, тебе хотя бы не нужно думать, как рассказать об этом мате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Уинстон Черчилль </w:t>
      </w:r>
    </w:p>
    <w:p>
      <w:pPr>
        <w:pStyle w:val="Normal"/>
        <w:rPr/>
      </w:pPr>
      <w:r>
        <w:rPr>
          <w:sz w:val="22"/>
          <w:szCs w:val="22"/>
        </w:rPr>
        <w:t>(государственный деятель, литерат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возможно добиться, чтобы английский суд присяжных вынес приговор за содомию. Половина присяжных не верит, что нечто подобное возможно физически, а другая половина сама занимается эт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митрий Наг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ктер, телеведущ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жизни каждого мужчины должны быть два человека — это друг и любимая женщина, хотя я не пойму, как это можно совместить в одном человеке. Но если я этого не понимаю, это не значит, что этого не может бы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эвид Гринберг</w:t>
      </w:r>
    </w:p>
    <w:p>
      <w:pPr>
        <w:pStyle w:val="Normal"/>
        <w:rPr/>
      </w:pPr>
      <w:r>
        <w:rPr>
          <w:sz w:val="22"/>
          <w:szCs w:val="22"/>
        </w:rPr>
        <w:t>(социолог, историк, сексоло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фо была поэтом, любящим женщин. Она не была лесбиянкой, писавшей стих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Анита Брайан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ев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мать, я знаю, что гомосексуалисты не могут рожать детей, поэтому они будут вербовать наш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бы гомосексуальность была естественна, Бог создал бы Адама и Брюс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милла Пал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ультуролог, писательн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рия доказывает, что мужская гомосексуальность, которая, как проституция, расцветает одновременно с урбанизацией и вскоре становится заведомо ритуализированной, со временем всегда обнаруживает склонность к упа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тас Янковский </w:t>
      </w:r>
    </w:p>
    <w:p>
      <w:pPr>
        <w:pStyle w:val="Normal"/>
        <w:rPr/>
      </w:pPr>
      <w:r>
        <w:rPr>
          <w:sz w:val="22"/>
          <w:szCs w:val="22"/>
        </w:rPr>
        <w:t>(писа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роде нет ничего прекраснее женщин и ничего уродливее тех мужиков, которые им подраж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оберт Брустайн </w:t>
      </w:r>
    </w:p>
    <w:p>
      <w:pPr>
        <w:pStyle w:val="Normal"/>
        <w:rPr/>
      </w:pPr>
      <w:r>
        <w:rPr>
          <w:sz w:val="22"/>
          <w:szCs w:val="22"/>
        </w:rPr>
        <w:t>(театральный и литературный крит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овь, которая прежде «не смела назвать себя», нынче охрипла, крича о себе во всё гор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ользованы материалы Интернет сайтов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Энциклопедия КВИРНАЦИИ» </w:t>
      </w:r>
      <w:hyperlink r:id="rId2">
        <w:r>
          <w:rPr>
            <w:rStyle w:val="InternetLink"/>
            <w:sz w:val="22"/>
            <w:szCs w:val="22"/>
          </w:rPr>
          <w:t>http://lepet2004.narod.ru/Queer/index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Гомо-афоризмы» </w:t>
      </w:r>
      <w:hyperlink r:id="rId3">
        <w:r>
          <w:rPr>
            <w:rStyle w:val="InternetLink"/>
            <w:color w:val="000000"/>
            <w:sz w:val="22"/>
            <w:szCs w:val="22"/>
          </w:rPr>
          <w:t>http://homo-aphorism.narod.ru/index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Corner1">
    <w:name w:val="corner1"/>
    <w:basedOn w:val="Style14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pet2004.narod.ru/Queer/index.html" TargetMode="External"/><Relationship Id="rId3" Type="http://schemas.openxmlformats.org/officeDocument/2006/relationships/hyperlink" Target="http://homo-aphorism.narod.ru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14:00Z</dcterms:created>
  <dc:creator>Денис Ефремов</dc:creator>
  <dc:description/>
  <cp:keywords/>
  <dc:language>en-US</dc:language>
  <cp:lastModifiedBy>Денис Ефремов</cp:lastModifiedBy>
  <dcterms:modified xsi:type="dcterms:W3CDTF">2007-07-25T06:57:00Z</dcterms:modified>
  <cp:revision>35</cp:revision>
  <dc:subject/>
  <dc:title>Зигмунд Фрейд</dc:title>
</cp:coreProperties>
</file>