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АВАЙТЕ ГОВОРИТЬ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ервые в Омске пройдет информационная  кампания по толерантности к гомосексуа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  <w:r>
              <w:rPr>
                <w:sz w:val="22"/>
                <w:szCs w:val="22"/>
              </w:rPr>
              <w:t xml:space="preserve"> Владимир Авер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fr-FR"/>
              </w:rPr>
              <w:t>.:</w:t>
            </w:r>
            <w:r>
              <w:rPr>
                <w:lang w:val="fr-FR"/>
              </w:rPr>
              <w:t xml:space="preserve"> </w:t>
            </w:r>
            <w:r>
              <w:rPr/>
              <w:t>+7 (</w:t>
            </w:r>
            <w:r>
              <w:rPr>
                <w:rFonts w:cs="Times New Roman Cyr" w:ascii="Times New Roman Cyr" w:hAnsi="Times New Roman Cyr"/>
              </w:rPr>
              <w:t>3812) 385-2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E-mail:</w:t>
            </w:r>
            <w:r>
              <w:rPr>
                <w:b/>
                <w:sz w:val="22"/>
                <w:szCs w:val="22"/>
                <w:lang w:val="en-US"/>
              </w:rPr>
              <w:t xml:space="preserve"> favorit@gay.ru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» августа 2007 г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Есть темы, о которых люди предпочитают молчать. Одна из них – гомосексуальность. Люди молчат по разным причинам: страх быть раскрытым, отсутствие информации, негативное отношение, опасение быть непонятым или вызвать агрессию» — такими словами начинается послание информационной кампании по толерантности, направленной на студентов гуманитарных специальностей города Омска. Замалчивание мешает пониманию. Специально подготовленные информационные материалы и другие мероприятия предложат омичам принять участие в дискуссии, помогающей лучше понять себя и окружающих людей. </w:t>
      </w:r>
    </w:p>
    <w:p>
      <w:pPr>
        <w:pStyle w:val="Normal"/>
        <w:autoSpaceDE w:val="fals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35560</wp:posOffset>
            </wp:positionV>
            <wp:extent cx="2717800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сновная цель кампании – помощь в формировании у людей осознанного и обоснованного личного отношения к гомосексуальности через создание условий для обмена мнениями, обсуждения вопросов, связанных с гомосексуальность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кампании запланировано проведение дискуссионных встреч со студентами-гуманитариями омских ВУЗов, для распространения также подготовлены плакаты и открытки с призывом принять участие в дискуссии на специально открытом Интернет-форуме сайт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vor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a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мпания стартует 1 августа 2007 года. Она адресована студентам-гуманитариям, которые в будущем станут специалистами помогающих профессий (педагогами, психологами, социальными работниками), а ее материалы призваны помочь им лучше понять гомосексуальность и гомосексуальных людей, что может помочь им в будущей профессиональной деятельности.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мпания «Молчание – не выход. Давайте говорить!», аналогов которой нет в России, была разработана общественным объединением «Фаворит» с привлечением омских экспертов (психологов, социологов, преподавателей ВУЗов). Она базируется на результатах многочисленных исследований, которые прямо указывают на неоднозначное отношение к гомосексуальности, в результате чего люди избегают обсуждения на серьезном уровне вопросов, связанных с гомосексуальностью. Они предпочитают по этому поводу либо шутить, либо молчать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тем, по данным исследований, от 2,5 до 4% людей гомосексуальны. Поэтому вопросы, связанные с гомосексуальностью, непосредственно касаются качества жизни от 50 до 80 тысяч мужчин и женщин в Омской области.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ампания будет проводиться силами омского общественного объединения «Фаворит», которое действует в нашем регионе уже на протяжении 3 лет и деятельность которого направлена на социально-психологическую поддержку людей с гомосексуальной ориентаци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Финансовую поддержку проекту оказывает благотворительная организация «</w:t>
      </w:r>
      <w:r>
        <w:rPr>
          <w:sz w:val="22"/>
          <w:szCs w:val="22"/>
          <w:lang w:val="en-US"/>
        </w:rPr>
        <w:t>B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» (Германия). 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  <w:jc w:val="both"/>
    </w:pPr>
    <w:rPr>
      <w:rFonts w:ascii="Garamond" w:hAnsi="Garamond" w:cs="Garamond"/>
      <w:sz w:val="22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vorit.g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51:00Z</dcterms:created>
  <dc:creator>Yulia Molodtsova</dc:creator>
  <dc:description/>
  <cp:keywords/>
  <dc:language>en-US</dc:language>
  <cp:lastModifiedBy>Денис Ефремов</cp:lastModifiedBy>
  <cp:lastPrinted>2007-07-24T17:35:00Z</cp:lastPrinted>
  <dcterms:modified xsi:type="dcterms:W3CDTF">2007-07-30T0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979252</vt:r8>
  </property>
  <property fmtid="{D5CDD505-2E9C-101B-9397-08002B2CF9AE}" pid="3" name="_AuthorEmail">
    <vt:lpwstr>alyona_pravidlo@afew.org</vt:lpwstr>
  </property>
  <property fmtid="{D5CDD505-2E9C-101B-9397-08002B2CF9AE}" pid="4" name="_AuthorEmailDisplayName">
    <vt:lpwstr>Alyona Pravidlo / AFEW</vt:lpwstr>
  </property>
  <property fmtid="{D5CDD505-2E9C-101B-9397-08002B2CF9AE}" pid="5" name="_EmailSubject">
    <vt:lpwstr>Re[14]: запуск кампании</vt:lpwstr>
  </property>
  <property fmtid="{D5CDD505-2E9C-101B-9397-08002B2CF9AE}" pid="6" name="_PreviousAdHocReviewCycleID">
    <vt:r8>269998418</vt:r8>
  </property>
  <property fmtid="{D5CDD505-2E9C-101B-9397-08002B2CF9AE}" pid="7" name="_ReviewingToolsShownOnce">
    <vt:lpwstr/>
  </property>
</Properties>
</file>